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Številka:  07/2020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13.03.2020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TEKSTILNI IZDELKI ZA ENKRATNO UPORABO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avnega naročila je podrobneje specificiran v specifikaciji zahtev naroč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17.03.2020 do 12.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onudbo lahko pošljete po pošti ali oddate osebno na naslov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UKC Maribor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ddelek nabave nezdravstvenega materiala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jubljanska ulica 5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000 Maribor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 oznako na ovojnici:</w:t>
      </w:r>
      <w:r>
        <w:rPr>
          <w:rFonts w:cs="Arial" w:ascii="Arial" w:hAnsi="Arial"/>
          <w:b/>
          <w:i w:val="false"/>
          <w:sz w:val="22"/>
          <w:szCs w:val="22"/>
        </w:rPr>
        <w:t xml:space="preserve"> »TEKSTILNI IZDELKI ZA ENKRATNO UPORABO«, </w:t>
      </w:r>
      <w:r>
        <w:rPr>
          <w:rFonts w:cs="Arial" w:ascii="Arial" w:hAnsi="Arial"/>
          <w:i w:val="false"/>
          <w:sz w:val="22"/>
          <w:szCs w:val="22"/>
        </w:rPr>
        <w:t>s ponudnikovim naslovom na hrbtni strani ovojnice,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li na e-poštna naslova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vesna.fras@ukc-mb.si</w:t>
        </w:r>
      </w:hyperlink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nabava@ukc-mb.si</w:t>
        </w:r>
      </w:hyperlink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42"/>
        <w:gridCol w:w="1040"/>
        <w:gridCol w:w="5760"/>
      </w:tblGrid>
      <w:tr>
        <w:trPr>
          <w:trHeight w:val="4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zap</w:t>
            </w:r>
          </w:p>
        </w:tc>
        <w:tc>
          <w:tcPr>
            <w:tcW w:w="3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azi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št.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tekstilnega izdelk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Količina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Opis izdelka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JUHA ZA ENKRATNO UPORAB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.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ele barve, dim. 204 cm x 100 cmx 23 cm, pet plastna zaščitna rjuha,          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VLEKA ZA BLAZINO ZA ENKRATNO UPORABO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.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le barve, dim 65 cm x 85 cm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VLEKA ZA ODEJO ZA ENKRATNO UPORABO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le barve, 145 cm x 205 cm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RISAČE ZA ENKRATNO UPORABO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.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vetle barve, dim 60 cm x 100 cm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RAJCE ZA BOLNIKE ZA ENKRATNO UPORABO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.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ipropilen, velikosti od L do XXL</w:t>
            </w:r>
          </w:p>
        </w:tc>
      </w:tr>
      <w:tr>
        <w:trPr>
          <w:trHeight w:val="16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ILTER OBLAČILA (majica/ hlače modre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000 (1.000 M, 1.200 L, 1.200 XL, 300 XXL, 300 XXXL)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dre barve</w:t>
            </w:r>
          </w:p>
        </w:tc>
      </w:tr>
    </w:tbl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sna Fras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sna.fras@ukc-mb.si" TargetMode="External"/><Relationship Id="rId5" Type="http://schemas.openxmlformats.org/officeDocument/2006/relationships/hyperlink" Target="mailto:nabava@ukc-mb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8:00Z</dcterms:created>
  <dc:creator>SJN_NK</dc:creator>
  <dc:description/>
  <cp:keywords/>
  <dc:language>en-US</dc:language>
  <cp:lastModifiedBy>Vesna FRAS</cp:lastModifiedBy>
  <cp:lastPrinted>2019-11-11T12:18:00Z</cp:lastPrinted>
  <dcterms:modified xsi:type="dcterms:W3CDTF">2020-03-16T08:13:00Z</dcterms:modified>
  <cp:revision>23</cp:revision>
  <dc:subject/>
  <dc:title>Povabilo</dc:title>
</cp:coreProperties>
</file>